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111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82550</wp:posOffset>
                  </wp:positionV>
                  <wp:extent cx="732155" cy="799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DDARTHA  INSTITUTION OF SCIENCE AND TECHNOLOGY:: PUT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dharth Nagar, Narayanavanam Road – 517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QUESTION BANK (DESCRIPTIV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with Code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gital Logic Design(18CS0502  )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&amp; Bra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.Tech - C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&amp; Se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-B.Tech &amp; II-Sem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Regula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18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NIT –I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Binary Systems, Boolean Alegebra &amp; Logic Gate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 MARKS QUESTIONS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hat are the characteristics of Digital Systems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Convert (15)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bCs/>
          <w:sz w:val="24"/>
          <w:szCs w:val="24"/>
        </w:rPr>
        <w:t xml:space="preserve">  to Binary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Explain about Diminished Radix complement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.</w:t>
      </w:r>
      <w:r>
        <w:rPr>
          <w:rFonts w:cs="Times New Roman" w:ascii="Times New Roman" w:hAnsi="Times New Roman"/>
          <w:sz w:val="24"/>
          <w:szCs w:val="24"/>
        </w:rPr>
        <w:t>What is meant by parity bit?</w:t>
        <w:tab/>
        <w:tab/>
        <w:tab/>
        <w:tab/>
        <w:tab/>
        <w:tab/>
        <w:tab/>
        <w:tab/>
        <w:t>(2M)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Define duality property.</w:t>
        <w:tab/>
        <w:tab/>
        <w:tab/>
        <w:tab/>
        <w:tab/>
        <w:tab/>
        <w:tab/>
        <w:tab/>
        <w:t>(2M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Define binary logic?</w:t>
        <w:tab/>
        <w:tab/>
        <w:tab/>
        <w:tab/>
        <w:tab/>
        <w:tab/>
        <w:tab/>
        <w:tab/>
        <w:tab/>
        <w:t>(2M)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hich gates are called as the universal gates? What are its advantages?</w:t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State the associative property of Boolean algebra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Explain classification of Number system </w:t>
      </w:r>
      <w:r>
        <w:rPr>
          <w:rFonts w:cs="Times New Roman" w:ascii="Times New Roman" w:hAnsi="Times New Roman"/>
          <w:bCs/>
          <w:color w:val="000000"/>
          <w:sz w:val="140"/>
          <w:szCs w:val="14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Normal"/>
        <w:ind w:firstLine="540"/>
        <w:rPr>
          <w:rStyle w:val="L10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0.</w:t>
      </w:r>
      <w:r>
        <w:rPr>
          <w:rFonts w:cs="Times New Roman" w:ascii="Times New Roman" w:hAnsi="Times New Roman"/>
          <w:bCs/>
          <w:color w:val="000000"/>
          <w:sz w:val="140"/>
          <w:szCs w:val="14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What is </w:t>
      </w:r>
      <w:r>
        <w:rPr>
          <w:rStyle w:val="L6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 prime </w:t>
      </w:r>
      <w:r>
        <w:rPr>
          <w:rStyle w:val="L10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implicate?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Default"/>
        <w:spacing w:lineRule="auto" w:line="360"/>
        <w:jc w:val="center"/>
        <w:rPr>
          <w:rStyle w:val="L10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ListParagraph"/>
        <w:spacing w:lineRule="auto" w:line="240"/>
        <w:ind w:left="3240"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MARKS QUESTIONS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9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a) Convert the following numbers  </w:t>
        <w:tab/>
        <w:tab/>
        <w:tab/>
        <w:tab/>
        <w:tab/>
        <w:tab/>
        <w:tab/>
        <w:t xml:space="preserve">(L5) (5M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)(163.789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to Octal  number  ii)(11001101.0101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o base-8 and base-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iii)(4567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to base2</w:t>
        <w:tab/>
        <w:tab/>
        <w:t>iv) (4D.56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6  </w:t>
      </w:r>
      <w:r>
        <w:rPr>
          <w:rFonts w:cs="Times New Roman" w:ascii="Times New Roman" w:hAnsi="Times New Roman"/>
          <w:sz w:val="24"/>
          <w:szCs w:val="24"/>
        </w:rPr>
        <w:t>to Binar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) Subtract (111001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from (101011)  using 1’s complement? </w:t>
        <w:tab/>
        <w:tab/>
        <w:tab/>
        <w:t xml:space="preserve">(L5) (5M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Represent  the decimal number 3452 in i)BCD   ii)Excess-3</w:t>
        <w:tab/>
        <w:tab/>
        <w:tab/>
        <w:t xml:space="preserve">(L5) (5M)             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) perform (-50)-(-10) in binary using the signed-2’s complement </w:t>
        <w:tab/>
        <w:t xml:space="preserve">             (L4) (2M)</w:t>
        <w:tab/>
        <w:t xml:space="preserve">         c) Determine the value of base x if(211)x=(152)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(L4) (2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Convert the following numbers  </w:t>
        <w:tab/>
        <w:tab/>
        <w:tab/>
        <w:tab/>
        <w:tab/>
        <w:tab/>
        <w:t>(L5) (3M)</w:t>
      </w:r>
    </w:p>
    <w:p>
      <w:pPr>
        <w:pStyle w:val="Normal"/>
        <w:spacing w:lineRule="auto" w:line="240" w:before="0" w:after="0"/>
        <w:ind w:left="1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(250.5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 = (    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</w:t>
      </w:r>
      <w:r>
        <w:rPr>
          <w:rFonts w:cs="Times New Roman" w:ascii="Times New Roman" w:hAnsi="Times New Roman"/>
          <w:sz w:val="24"/>
          <w:szCs w:val="24"/>
        </w:rPr>
        <w:t>ii) ) (673.23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 = (    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    </w:t>
      </w:r>
      <w:r>
        <w:rPr>
          <w:rFonts w:cs="Times New Roman" w:ascii="Times New Roman" w:hAnsi="Times New Roman"/>
          <w:sz w:val="24"/>
          <w:szCs w:val="24"/>
        </w:rPr>
        <w:t>iii)(101110.01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(        )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b) Convert the following to binary and then to gray code  (AB33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6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(L2) (2M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c) Perform the  following Using BCD arithmetic   (7129)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+  (7711)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  <w:tab/>
        <w:tab/>
      </w:r>
      <w:r>
        <w:rPr>
          <w:rFonts w:cs="Times New Roman" w:ascii="Times New Roman" w:hAnsi="Times New Roman"/>
          <w:sz w:val="24"/>
          <w:szCs w:val="24"/>
        </w:rPr>
        <w:t>(L3) (3M)</w:t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05" w:firstLine="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Binary codes with examples?</w:t>
        <w:tab/>
        <w:tab/>
        <w:tab/>
        <w:tab/>
        <w:tab/>
        <w:tab/>
        <w:t>(L5) (10M)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05" w:hanging="12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hat is Digital System? Characteristics of digital systems.  </w:t>
        <w:tab/>
        <w:tab/>
        <w:tab/>
        <w:t>(L5)(5M)</w:t>
        <w:tab/>
        <w:tab/>
      </w:r>
    </w:p>
    <w:p>
      <w:pPr>
        <w:pStyle w:val="Normal"/>
        <w:spacing w:before="0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b) Explain the difference between analog and digital systems</w:t>
        <w:tab/>
        <w:tab/>
        <w:tab/>
        <w:t>(L5) (5M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05" w:firstLine="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sign the circuit by Using NAND gates  F=  ABC’+ DE+ AB’D’</w:t>
        <w:tab/>
        <w:tab/>
        <w:t>(L5) (5M)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Simplify and implementation the following SOP function using NOR gates</w:t>
        <w:tab/>
        <w:t>(L3) (5M)</w:t>
      </w:r>
    </w:p>
    <w:p>
      <w:pPr>
        <w:pStyle w:val="Normal"/>
        <w:spacing w:before="0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(A,B,C,D)= ∑m(0,1,4,5,10,11,14,15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05" w:right="180" w:firstLine="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the following</w:t>
        <w:tab/>
        <w:tab/>
        <w:tab/>
        <w:tab/>
        <w:tab/>
        <w:tab/>
        <w:tab/>
        <w:tab/>
        <w:tab/>
        <w:t>(L2) (5M)</w:t>
      </w:r>
    </w:p>
    <w:p>
      <w:pPr>
        <w:pStyle w:val="ListParagraph"/>
        <w:spacing w:lineRule="auto" w:line="240" w:before="0" w:after="0"/>
        <w:ind w:left="405"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(1AD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=(  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     b)  (453)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=(  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    c) (10110011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(  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  d) (5436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=(  ) 3.   </w:t>
      </w:r>
    </w:p>
    <w:p>
      <w:pPr>
        <w:pStyle w:val="Normal"/>
        <w:spacing w:before="0" w:after="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  a)Explain binary to Gray &amp; Gray to binary conversion with example?</w:t>
        <w:tab/>
        <w:tab/>
        <w:t xml:space="preserve"> (L5) (5M)  </w:t>
      </w:r>
    </w:p>
    <w:p>
      <w:pPr>
        <w:pStyle w:val="Normal"/>
        <w:spacing w:before="0" w:after="9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 and Explain the DeMorgan’s Theorem and Consensus Theorem</w:t>
        <w:tab/>
        <w:tab/>
        <w:t>(L3) (5M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Convert the following numbers  </w:t>
        <w:tab/>
        <w:tab/>
        <w:t xml:space="preserve">             </w:t>
        <w:tab/>
        <w:tab/>
        <w:tab/>
        <w:tab/>
        <w:t>(L2) (5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i) (615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 = (    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6       </w:t>
      </w:r>
      <w:r>
        <w:rPr>
          <w:rFonts w:cs="Times New Roman" w:ascii="Times New Roman" w:hAnsi="Times New Roman"/>
          <w:sz w:val="24"/>
          <w:szCs w:val="24"/>
        </w:rPr>
        <w:t>ii) ) (214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 = (    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      </w:t>
      </w:r>
      <w:r>
        <w:rPr>
          <w:rFonts w:cs="Times New Roman" w:ascii="Times New Roman" w:hAnsi="Times New Roman"/>
          <w:sz w:val="24"/>
          <w:szCs w:val="24"/>
        </w:rPr>
        <w:t>iii)(0.8125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=(        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) (658.825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=( 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    </w:t>
      </w:r>
      <w:r>
        <w:rPr>
          <w:rFonts w:cs="Times New Roman" w:ascii="Times New Roman" w:hAnsi="Times New Roman"/>
          <w:sz w:val="24"/>
          <w:szCs w:val="24"/>
        </w:rPr>
        <w:t>v)(54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=(    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Explain the Excess-3 code? Write about Error correction &amp; Detection?</w:t>
        <w:tab/>
        <w:tab/>
        <w:t>(L5) (5M)</w:t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NIT –II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te Level Minimization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 MARKS QUESTION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What is meant by karnaugh map or K-Map method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</w:r>
    </w:p>
    <w:p>
      <w:pPr>
        <w:pStyle w:val="ListParagraph"/>
        <w:numPr>
          <w:ilvl w:val="0"/>
          <w:numId w:val="3"/>
        </w:numPr>
        <w:jc w:val="both"/>
        <w:rPr>
          <w:rStyle w:val="L10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Define Pair, Quad, and Octet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What are called don’t care conditions?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What are the 2 forms of Boolean expression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Define Minterm &amp; Maxterm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xplain SOP and POS form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xplain Canonical SOP form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State De Morgan's theorem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xplain demorgan’s law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What is an essential prime implicante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MARKS QUES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ify the Boolean expression using  K-MAP</w:t>
        <w:tab/>
        <w:tab/>
        <w:tab/>
        <w:tab/>
        <w:t>(L5) (10M)</w:t>
      </w:r>
    </w:p>
    <w:p>
      <w:pPr>
        <w:pStyle w:val="ListParagraph"/>
        <w:spacing w:lineRule="auto" w:line="240" w:before="0" w:after="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(A,B,C,D,E)=   ∑m(0,1,4,5,16,1721,25,29)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implify the Boolean expression using  K-MAP</w:t>
        <w:tab/>
        <w:tab/>
        <w:tab/>
        <w:tab/>
        <w:t>(L5) (10M)</w:t>
        <w:tab/>
        <w:t xml:space="preserve">      F(A,B,C,D) =  ∑m(1,2,3,8,9,10,11,14) +d(7,15)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plify the Boolean expression using  K-map and implement using NAND gates       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(A,B,C,D) =  ∑m(0,2,3,8,10,11,12,14)</w:t>
        <w:tab/>
        <w:tab/>
        <w:tab/>
        <w:tab/>
        <w:t xml:space="preserve">           (L4) (10M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ify the Boolean expressions to minimum number of literals</w:t>
        <w:tab/>
        <w:tab/>
      </w:r>
    </w:p>
    <w:p>
      <w:pPr>
        <w:pStyle w:val="Normal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>i)  (A + B)(A + C’ )(B’ + C’ )</w:t>
        <w:tab/>
        <w:tab/>
        <w:tab/>
        <w:tab/>
        <w:tab/>
        <w:tab/>
        <w:t xml:space="preserve">(L3) (3M) </w:t>
      </w:r>
    </w:p>
    <w:p>
      <w:pPr>
        <w:pStyle w:val="ListParagraph"/>
        <w:spacing w:lineRule="auto" w:line="240" w:before="0" w:after="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) AB + (AC)’ + AB’C (AB + C) </w:t>
        <w:tab/>
        <w:tab/>
        <w:tab/>
        <w:tab/>
        <w:tab/>
        <w:tab/>
        <w:t>(L3)(4M)</w:t>
        <w:tab/>
        <w:tab/>
        <w:tab/>
        <w:tab/>
        <w:tab/>
        <w:t xml:space="preserve"> 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(A+B)’  (A’+B’)’</w:t>
        <w:tab/>
        <w:tab/>
        <w:tab/>
        <w:tab/>
        <w:tab/>
        <w:tab/>
        <w:tab/>
        <w:tab/>
        <w:t>(L5) (3M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ce the expression f(x,y,z,w)= πM(0,2,7,8,9,10,11,15) .d (3,4) using K-Map?       </w:t>
      </w:r>
    </w:p>
    <w:p>
      <w:pPr>
        <w:pStyle w:val="Normal"/>
        <w:ind w:left="7245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5) (10M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implify the Boolean expression using  K-map?</w:t>
        <w:tab/>
        <w:tab/>
        <w:tab/>
        <w:tab/>
        <w:t>(L5) (10M)</w:t>
        <w:tab/>
        <w:t xml:space="preserve">          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(A,B,C,D,E)=   ∑m(0,2,4,6,9,11,13,15,17,21,25,27,29,31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tain the a) SOP  b) POS expression for the function given below  </w:t>
        <w:tab/>
        <w:t xml:space="preserve">(L5) (10M)                  F(A,B,C,D)= =  ∑m(0,1,2,5,8,9,10)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Simplify the Boolean expressions to minimum number of literals </w:t>
        <w:tab/>
        <w:t>(L4) (5M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i) X’  + XY + X Z’ + XYZ’      ii) (X+Y) (X+Y’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Obtain the Complement of Boolean Expression  </w:t>
        <w:tab/>
        <w:tab/>
        <w:tab/>
        <w:t>(L4) (5M)</w:t>
        <w:tab/>
      </w:r>
    </w:p>
    <w:p>
      <w:pPr>
        <w:pStyle w:val="ListParagraph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A+B+A’B’C               ii) AB + A (B +C) + B’(B+D)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Determine the minimal sum of product form of</w:t>
        <w:tab/>
        <w:tab/>
        <w:tab/>
        <w:t xml:space="preserve"> </w:t>
        <w:tab/>
        <w:t>(L4) (5M,5M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f(w,x,y,z)=∑m(4,5,7,12,14,15) +d(3,8,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F(A,B,C,D)=πM(0,3,5,6,8,12,15)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NIT –III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binational Logi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 MARKS QUESTIONS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 Define combinational logic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xplain the design procedure for combinational circuits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Define Half adder and full adder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What is Decoder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Define Encoder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onstruct 2:1 multiplexer?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Define subtractor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Difference between encoder and decoder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Define de-multiplexer?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xplain Applications of Multiplexer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MARKS QUESTION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 BCD to 7-segment decoder for cathode type using 4:16 decoder?  </w:t>
        <w:tab/>
        <w:t>(L5) (10M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Implement the following Boolean function using 8:1 multiplexer </w:t>
        <w:tab/>
        <w:tab/>
      </w:r>
      <w:r>
        <w:rPr>
          <w:rFonts w:cs="Times New Roman" w:ascii="Times New Roman" w:hAnsi="Times New Roman"/>
          <w:sz w:val="24"/>
          <w:szCs w:val="24"/>
        </w:rPr>
        <w:t>(L5) (5M)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(A, B, C, D) =  A’BD’ + ACD  + A’C’ D +B’CD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Explain about Full Adder?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L2) (5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A)  Explain  about  2-bit Magnitude Comparator?   </w:t>
        <w:tab/>
        <w:tab/>
        <w:tab/>
        <w:tab/>
        <w:tab/>
        <w:t>(L2) (5M)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plain Full binary subtractor in detail?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L2) </w:t>
      </w:r>
      <w:r>
        <w:rPr>
          <w:rFonts w:cs="Times New Roman" w:ascii="Times New Roman" w:hAnsi="Times New Roman"/>
          <w:color w:val="000000"/>
          <w:sz w:val="24"/>
          <w:szCs w:val="24"/>
        </w:rPr>
        <w:t>(5M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Design the combinational circuit binary to gray code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L5) (10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A)Explain  about Binary  Multiplier ?</w:t>
        <w:tab/>
        <w:tab/>
        <w:t xml:space="preserve"> </w:t>
        <w:tab/>
        <w:tab/>
        <w:tab/>
        <w:tab/>
        <w:t>(L2) (5M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)What is memory decoding? Explain about the construction of 4 X 4 RAM ?</w:t>
        <w:tab/>
        <w:t>(L2) (5M)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) Implement the following Boolean function using 8:1 multiplexer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L5)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M)</w:t>
      </w:r>
    </w:p>
    <w:p>
      <w:pPr>
        <w:pStyle w:val="Default"/>
        <w:rPr/>
      </w:pPr>
      <w:r>
        <w:rPr/>
        <w:t xml:space="preserve">  </w:t>
      </w:r>
      <w:r>
        <w:rPr/>
        <w:tab/>
        <w:tab/>
        <w:t xml:space="preserve"> F(A,B,C.D) =  Σ</w:t>
      </w:r>
      <w:r>
        <w:rPr>
          <w:rFonts w:cs="Cambria Math" w:ascii="Cambria Math" w:hAnsi="Cambria Math"/>
        </w:rPr>
        <w:t>𝑚</w:t>
      </w:r>
      <w:r>
        <w:rPr/>
        <w:t xml:space="preserve"> (0,1,2,5,7,8,9,14,15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plain about Decimal Adder?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L2) </w:t>
      </w:r>
      <w:r>
        <w:rPr>
          <w:rFonts w:cs="Times New Roman" w:ascii="Times New Roman" w:hAnsi="Times New Roman"/>
          <w:color w:val="000000"/>
          <w:sz w:val="24"/>
          <w:szCs w:val="24"/>
        </w:rPr>
        <w:t>(5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A)Design a 4 bit adder-subtractor circuit and explain the operation in detail?</w:t>
        <w:tab/>
      </w:r>
      <w:r>
        <w:rPr>
          <w:rFonts w:cs="Times New Roman" w:ascii="Times New Roman" w:hAnsi="Times New Roman"/>
          <w:sz w:val="24"/>
          <w:szCs w:val="24"/>
        </w:rPr>
        <w:t xml:space="preserve">(L5) </w:t>
      </w:r>
      <w:r>
        <w:rPr>
          <w:rFonts w:cs="Times New Roman" w:ascii="Times New Roman" w:hAnsi="Times New Roman"/>
          <w:color w:val="000000"/>
          <w:sz w:val="24"/>
          <w:szCs w:val="24"/>
        </w:rPr>
        <w:t>(5M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Explain the functionality of a Multiplexer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L2) </w:t>
      </w:r>
      <w:r>
        <w:rPr>
          <w:rFonts w:cs="Times New Roman" w:ascii="Times New Roman" w:hAnsi="Times New Roman"/>
          <w:color w:val="000000"/>
          <w:sz w:val="24"/>
          <w:szCs w:val="24"/>
        </w:rPr>
        <w:t>(5M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Explain The Half adder? Implement the full adder using two half adders   </w:t>
        <w:tab/>
        <w:t>(L5) (10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A)Design a 4 bit binary parallel  subtractor and the explain operation in detail?</w:t>
        <w:tab/>
        <w:t>(L5) (5M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Design the combinational circuit of 4 Bit Parallel Adder?</w:t>
        <w:tab/>
        <w:tab/>
        <w:tab/>
        <w:tab/>
        <w:t>(L5) (5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</w:t>
        <w:tab/>
        <w:t>a)What is the truth table of Half-subtractor?</w:t>
        <w:tab/>
        <w:tab/>
        <w:tab/>
        <w:tab/>
        <w:tab/>
        <w:tab/>
        <w:t xml:space="preserve">(L1)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M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efine priority encoder?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L1)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M)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) Explain the design procedure for combinational circuit?</w:t>
        <w:tab/>
        <w:tab/>
        <w:tab/>
        <w:tab/>
        <w:t>(L1) (2M)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) Design 4 bit parallel Adder?</w:t>
        <w:tab/>
        <w:tab/>
        <w:tab/>
        <w:tab/>
        <w:tab/>
        <w:tab/>
        <w:tab/>
        <w:t>(L5) (2M)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e)Define Multiplexer and applications of multiplexer?</w:t>
        <w:tab/>
        <w:tab/>
        <w:tab/>
        <w:tab/>
        <w:t>(L1) (2M)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NIT –IV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ynchronous Sequential Logi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 MARKS QUESTIONS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What are the classifications of sequential circuits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What is the operation of D flip-flop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What is flip-flop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  <w:tab/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Define Race Around Condition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Difference between latch and flip-flop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Define Propagation Delay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hat is Master Slave Flip-flop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xplain Shift Registers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hat are the applications of Flip-flops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630" w:hanging="27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hat is state diagram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MARKS QUESTION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A) Explain the Logic diagram of JK flip-flop?</w:t>
        <w:tab/>
        <w:tab/>
        <w:tab/>
        <w:tab/>
        <w:tab/>
        <w:tab/>
        <w:t>(L2) (5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Write difference between Combinational &amp; Sequential circuits?</w:t>
        <w:tab/>
        <w:tab/>
        <w:tab/>
        <w:t>(L4) (5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A) Explain the Logic diagram of  SR flip-flop?</w:t>
        <w:tab/>
        <w:tab/>
        <w:tab/>
        <w:tab/>
        <w:tab/>
        <w:tab/>
        <w:t>(L2) (5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Design and  draw the 3 bit up-down synchronous counter?</w:t>
        <w:tab/>
        <w:tab/>
        <w:tab/>
        <w:tab/>
        <w:t>(L5) (5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A) Draw and explain the operation of  D Flip-Flop?</w:t>
        <w:tab/>
        <w:tab/>
        <w:tab/>
        <w:tab/>
        <w:tab/>
        <w:t>(L5) (5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Explain about Shift Registers?</w:t>
        <w:tab/>
        <w:tab/>
        <w:tab/>
        <w:tab/>
        <w:tab/>
        <w:tab/>
        <w:tab/>
        <w:tab/>
        <w:t>(L2) (5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A) Draw and explain the operation of SR LATCH?</w:t>
        <w:tab/>
        <w:tab/>
        <w:tab/>
        <w:tab/>
        <w:tab/>
        <w:t>(L5) (5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Explain about Ring counter?</w:t>
        <w:tab/>
        <w:tab/>
        <w:tab/>
        <w:tab/>
        <w:tab/>
        <w:tab/>
        <w:tab/>
        <w:tab/>
        <w:t>(L2) (5M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) Explain about  ripple counter?</w:t>
        <w:tab/>
        <w:tab/>
        <w:tab/>
        <w:tab/>
        <w:tab/>
        <w:tab/>
        <w:tab/>
        <w:tab/>
        <w:t>(L2) (5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What is state assignment? Explain with a suitable example?</w:t>
        <w:tab/>
        <w:tab/>
        <w:tab/>
        <w:tab/>
        <w:t>(L2) (5M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xplain the working of the following</w:t>
        <w:tab/>
        <w:tab/>
        <w:tab/>
        <w:tab/>
        <w:tab/>
        <w:t xml:space="preserve">    (L2 &amp; L5) (10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) J-K flip-flop           ii) S- R flip-flop      iii) D flip-flop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Explain the design of a 4 bit binary counter with parallel load in detail?</w:t>
        <w:tab/>
        <w:tab/>
        <w:tab/>
        <w:t xml:space="preserve">  (L2)  (10M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How does it set eliminate is a Master –slave J-K flip-flop? </w:t>
        <w:tab/>
        <w:tab/>
        <w:tab/>
        <w:tab/>
        <w:t xml:space="preserve">    (L2)(10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A) Explain synchronous and ripple counters compare their merits and demerits?</w:t>
        <w:tab/>
        <w:tab/>
        <w:t xml:space="preserve">     (L2) (5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Design a 4 bit  binary synchronous counters with D-flip flop?</w:t>
        <w:tab/>
        <w:tab/>
        <w:tab/>
        <w:tab/>
        <w:t xml:space="preserve">     (L5  (5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  <w:tab/>
        <w:t>a)Write the truth table of clocked T- Flip Flop?</w:t>
        <w:tab/>
        <w:tab/>
        <w:tab/>
        <w:tab/>
        <w:tab/>
        <w:t xml:space="preserve">     (L1)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M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efine shift registers?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L1)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M)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) Write the differences between latches and flip flops?</w:t>
        <w:tab/>
        <w:tab/>
        <w:tab/>
        <w:tab/>
        <w:t xml:space="preserve">     (L1)(2M)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) Write the differences between synchronous  and  asynchronous counters?</w:t>
        <w:tab/>
        <w:t xml:space="preserve">     (L1) (2M)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e)Define  Flip-flop and various types of flip flops?</w:t>
        <w:tab/>
        <w:tab/>
        <w:tab/>
        <w:tab/>
        <w:tab/>
        <w:t xml:space="preserve">     (L1) (2M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NIT –V</w:t>
      </w:r>
    </w:p>
    <w:p>
      <w:pPr>
        <w:pStyle w:val="Normal"/>
        <w:tabs>
          <w:tab w:val="left" w:pos="720" w:leader="none"/>
          <w:tab w:val="center" w:pos="497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mory and Programmable Logic , Digital Logic Circuit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 MARKS QUESTIONS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xplain the Classification of memory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fine ROM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hat is Read and Write Operation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major differences between PLA and PAL</w:t>
        <w:tab/>
        <w:tab/>
        <w:t>(2M)</w:t>
        <w:tab/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PL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fferentiate volatile and non-volatile memory</w:t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hat are the different types of ROM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fine the Static RAM and Dynamic RAM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hat is BIT,BYTE and WORD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hat is Cache Memor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M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MARKS QUESTION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A) Write difference between  PROM ,PLA &amp;PAL?</w:t>
        <w:tab/>
        <w:tab/>
        <w:tab/>
        <w:tab/>
        <w:tab/>
        <w:t>(L4) (5M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Explain about Hamming code?</w:t>
        <w:tab/>
        <w:tab/>
        <w:tab/>
        <w:tab/>
        <w:t xml:space="preserve">      </w:t>
        <w:tab/>
        <w:tab/>
        <w:tab/>
        <w:tab/>
        <w:t>(L2) (5M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code the 11-bit code   10111011101  into 15 bit information code?</w:t>
        <w:tab/>
        <w:tab/>
        <w:tab/>
        <w:t>(L3)(10M)</w:t>
      </w:r>
    </w:p>
    <w:p>
      <w:pPr>
        <w:pStyle w:val="NoSpacing"/>
        <w:tabs>
          <w:tab w:val="clear" w:pos="720"/>
          <w:tab w:val="left" w:pos="-180" w:leader="none"/>
        </w:tabs>
        <w:rPr/>
      </w:pPr>
      <w:r>
        <w:rPr>
          <w:color w:val="000000"/>
        </w:rPr>
        <w:t>3.</w:t>
      </w:r>
      <w:r>
        <w:rPr/>
        <w:t xml:space="preserve"> Implement the following function using PLA </w:t>
        <w:tab/>
        <w:tab/>
        <w:tab/>
        <w:tab/>
        <w:tab/>
        <w:tab/>
        <w:t>(L5)(10M)</w:t>
      </w:r>
    </w:p>
    <w:p>
      <w:pPr>
        <w:pStyle w:val="NoSpacing"/>
        <w:tabs>
          <w:tab w:val="clear" w:pos="720"/>
          <w:tab w:val="left" w:pos="-180" w:leader="none"/>
        </w:tabs>
        <w:ind w:left="1080" w:hanging="0"/>
        <w:rPr/>
      </w:pPr>
      <w:r>
        <w:rPr/>
        <w:tab/>
        <w:t>A(x,y,z)=∑m(1,2,4,6)  B(x,y,z)=∑m(0,1,6,7)  C(x,y,z)=∑m(2,6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 PAL for a combinational circuit that squares a 3 bit number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L5)(10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rite about the following</w:t>
        <w:tab/>
        <w:tab/>
        <w:tab/>
        <w:tab/>
        <w:tab/>
        <w:tab/>
        <w:tab/>
        <w:tab/>
        <w:tab/>
        <w:t>(L2)(10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i) Transistor-transistor Logic (TTL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ii) Emitter – coupled Logic (ECL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ii) CMOS Logic</w:t>
      </w:r>
    </w:p>
    <w:p>
      <w:pPr>
        <w:pStyle w:val="Default"/>
        <w:rPr/>
      </w:pPr>
      <w:r>
        <w:rPr/>
        <w:t>6. Construct the PROM  using the conversion from BCD  code to Excess-3 code?</w:t>
        <w:tab/>
        <w:tab/>
        <w:t xml:space="preserve"> (L5)(10M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7. Implement the following functions using PLA.</w:t>
        <w:tab/>
        <w:tab/>
        <w:tab/>
        <w:tab/>
        <w:tab/>
        <w:tab/>
        <w:t>(L5)(10M)</w:t>
      </w:r>
    </w:p>
    <w:p>
      <w:pPr>
        <w:pStyle w:val="Normal"/>
        <w:spacing w:before="0" w:after="9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(x,y,z)  =   ∑m(1,2,4,6)  B(x,y,z)  =   ∑m(0,1,6,7)  c(x,y,z)  =   ∑m(2,6)</w:t>
      </w:r>
    </w:p>
    <w:p>
      <w:pPr>
        <w:pStyle w:val="Default"/>
        <w:rPr/>
      </w:pPr>
      <w:r>
        <w:rPr/>
        <w:t>8.  A)Construct the PROM  using the conversion from BCD  code to Excess-3 code?</w:t>
        <w:tab/>
        <w:t>(L5)(10M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9. A)Explain about TTL family ?</w:t>
        <w:tab/>
        <w:tab/>
        <w:tab/>
        <w:tab/>
        <w:tab/>
        <w:tab/>
        <w:tab/>
        <w:tab/>
        <w:t>(L2)(5M)</w:t>
      </w:r>
    </w:p>
    <w:p>
      <w:pPr>
        <w:pStyle w:val="Default"/>
        <w:rPr/>
      </w:pPr>
      <w:r>
        <w:rPr/>
        <w:t xml:space="preserve">    </w:t>
      </w:r>
    </w:p>
    <w:p>
      <w:pPr>
        <w:pStyle w:val="Default"/>
        <w:rPr/>
      </w:pPr>
      <w:r>
        <w:rPr/>
        <w:t xml:space="preserve">    </w:t>
      </w:r>
      <w:r>
        <w:rPr/>
        <w:t>B) Explain about memory decoding error detection and correction?</w:t>
        <w:tab/>
        <w:tab/>
        <w:tab/>
        <w:t>(L2)(5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  <w:tab/>
        <w:t>a)Write the difference between PLA  &amp; PAL?</w:t>
        <w:tab/>
        <w:tab/>
        <w:tab/>
        <w:tab/>
        <w:tab/>
        <w:t xml:space="preserve">(L1)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M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efine fan out of a logic gate  ?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L1)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M)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) What is the function of EAROM?</w:t>
        <w:tab/>
        <w:tab/>
        <w:tab/>
        <w:tab/>
        <w:tab/>
        <w:tab/>
        <w:tab/>
        <w:t>(L1) (2M)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) Define CMOS?</w:t>
        <w:tab/>
        <w:tab/>
        <w:tab/>
        <w:tab/>
        <w:tab/>
        <w:tab/>
        <w:tab/>
        <w:tab/>
        <w:tab/>
        <w:t>(L1) (2M)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e) Write a short notes on Programmable array Logic?</w:t>
        <w:tab/>
        <w:tab/>
        <w:tab/>
        <w:tab/>
        <w:t>(L1) (2M)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72" w:gutter="0" w:header="720" w:top="776" w:footer="720" w:bottom="776"/>
      <w:pgBorders w:display="allPages" w:offsetFrom="text">
        <w:top w:val="thickThinSmallGap" w:sz="24" w:space="8" w:color="000000"/>
        <w:left w:val="thickThinSmallGap" w:sz="24" w:space="26" w:color="000000"/>
        <w:bottom w:val="thinThickSmallGap" w:sz="24" w:space="8" w:color="000000"/>
        <w:right w:val="thinThickSmallGap" w:sz="24" w:space="15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55" w:leader="none"/>
      </w:tabs>
      <w:rPr>
        <w:rFonts w:ascii="Cambria" w:hAnsi="Cambria" w:cs="Cambria"/>
      </w:rPr>
    </w:pPr>
    <w:r>
      <w:rPr>
        <w:rFonts w:cs="Cambria" w:ascii="Cambria" w:hAnsi="Cambria"/>
      </w:rPr>
      <w:t>Digital Logic Desig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13"/>
      <w:gridCol w:w="1241"/>
    </w:tblGrid>
    <w:tr>
      <w:trPr>
        <w:trHeight w:val="288" w:hRule="atLeast"/>
      </w:trPr>
      <w:tc>
        <w:tcPr>
          <w:tcW w:w="871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24"/>
              <w:szCs w:val="24"/>
            </w:rPr>
            <w:t>QUESTION BANK</w:t>
          </w:r>
        </w:p>
      </w:tc>
      <w:tc>
        <w:tcPr>
          <w:tcW w:w="124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24"/>
              <w:szCs w:val="24"/>
            </w:rPr>
            <w:t>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Calibri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Calibri" w:cs="Times New Roman"/>
    </w:rPr>
  </w:style>
  <w:style w:type="character" w:styleId="WW8Num58z0">
    <w:name w:val="WW8Num58z0"/>
    <w:qFormat/>
    <w:rPr>
      <w:rFonts w:eastAsia="Times New Roman" w:cs="Times New Roman"/>
    </w:rPr>
  </w:style>
  <w:style w:type="character" w:styleId="WW8Num59z0">
    <w:name w:val="WW8Num59z0"/>
    <w:qFormat/>
    <w:rPr>
      <w:rFonts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Verdana" w:hAnsi="Verdana" w:cs="Verdana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6">
    <w:name w:val="l6"/>
    <w:qFormat/>
    <w:rPr/>
  </w:style>
  <w:style w:type="character" w:styleId="L10">
    <w:name w:val="l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5:00Z</dcterms:created>
  <dc:creator>praveen babu</dc:creator>
  <dc:description/>
  <cp:keywords/>
  <dc:language>en-US</dc:language>
  <cp:lastModifiedBy>SISTK</cp:lastModifiedBy>
  <dcterms:modified xsi:type="dcterms:W3CDTF">2019-03-28T08:20:00Z</dcterms:modified>
  <cp:revision>3</cp:revision>
  <dc:subject/>
  <dc:title>QUESTION BANK</dc:title>
</cp:coreProperties>
</file>